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30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28"/>
        </w:rPr>
        <w:t>8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钢结构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赛 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Normal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/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00"/>
        <w:ind w:firstLine="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1"/>
        <w:gridCol w:w="732"/>
        <w:gridCol w:w="698"/>
        <w:gridCol w:w="215"/>
        <w:gridCol w:w="735"/>
        <w:gridCol w:w="680"/>
        <w:gridCol w:w="45"/>
        <w:gridCol w:w="730"/>
        <w:gridCol w:w="331"/>
        <w:gridCol w:w="32"/>
        <w:gridCol w:w="14"/>
        <w:gridCol w:w="734"/>
        <w:gridCol w:w="712"/>
        <w:gridCol w:w="53"/>
        <w:gridCol w:w="108"/>
        <w:gridCol w:w="375"/>
        <w:gridCol w:w="379"/>
        <w:gridCol w:w="150"/>
        <w:gridCol w:w="37"/>
        <w:gridCol w:w="83"/>
        <w:gridCol w:w="603"/>
        <w:gridCol w:w="1625"/>
      </w:tblGrid>
      <w:tr>
        <w:trPr>
          <w:trHeight w:val="79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结构设计</w:t>
            </w:r>
          </w:p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主要完成单位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合作设计单位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结构设计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建成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参赛单位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邮政编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传 真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电子信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震设防烈度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地震加速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震设防类别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地震分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场地类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大跨及空间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跨度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结构结构体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悬挑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部结构结构体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长度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形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多高层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地上层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体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高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形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单层厂房钢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大跨度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体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檐口高度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形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吊车吨位（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材总用量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钢筋：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型钢：    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平方米钢材用量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钢筋：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型钢：      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混凝土总用量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68" w:right="560" w:hanging="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平方米混凝土折算厚度（</w:t>
            </w:r>
            <w:r>
              <w:rPr>
                <w:rFonts w:eastAsia="仿宋_GB2312" w:ascii="仿宋_GB2312" w:hAnsi="仿宋_GB2312"/>
                <w:szCs w:val="21"/>
              </w:rPr>
              <w:t>cm/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</w:tc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考虑扭转耦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振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(s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角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扭转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Cs w:val="21"/>
              </w:rPr>
              <w:t>(kN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Cs w:val="21"/>
              </w:rPr>
              <w:t>/Geq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  <w:r>
              <w:rPr>
                <w:rFonts w:eastAsia="仿宋_GB2312" w:ascii="仿宋_GB2312" w:hAnsi="仿宋_GB2312"/>
                <w:szCs w:val="21"/>
              </w:rPr>
              <w:t>Ue (m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  <w:r>
              <w:rPr>
                <w:rFonts w:eastAsia="仿宋_GB2312" w:ascii="仿宋_GB2312" w:hAnsi="仿宋_GB2312"/>
                <w:szCs w:val="21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     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4"/>
              </w:rPr>
              <w:t>(kN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4"/>
              </w:rPr>
              <w:t>/Geq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eastAsia="仿宋_GB2312" w:ascii="仿宋_GB2312" w:hAnsi="仿宋_GB2312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9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设计主要特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算分析和技术经济指标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1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31"/>
        <w:gridCol w:w="1327"/>
        <w:gridCol w:w="1441"/>
        <w:gridCol w:w="1843"/>
        <w:gridCol w:w="2418"/>
        <w:gridCol w:w="1440"/>
      </w:tblGrid>
      <w:tr>
        <w:trPr>
          <w:trHeight w:val="48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主要完成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负责工作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en-US"/>
              </w:rPr>
              <w:t>本人签字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项目曾获奖励</w:t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93" w:after="93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11"/>
              <w:spacing w:lineRule="exact" w:line="48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  <w:t>级优秀工程勘察设计成果竞赛委员会专业组初评意见：</w:t>
            </w:r>
          </w:p>
          <w:p>
            <w:pPr>
              <w:pStyle w:val="11"/>
              <w:spacing w:lineRule="exact" w:line="4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  <w:t>专家组长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  <w:t>级优秀工程勘察设计成果竞赛委员会审定意见：</w:t>
            </w:r>
          </w:p>
          <w:p>
            <w:pPr>
              <w:pStyle w:val="11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  <w:t>主任委员（签名）：</w:t>
            </w:r>
          </w:p>
          <w:p>
            <w:pPr>
              <w:pStyle w:val="11"/>
              <w:snapToGrid w:val="false"/>
              <w:ind w:firstLine="616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28"/>
        </w:rPr>
        <w:t>8-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钢结构专业参赛</w:t>
      </w:r>
      <w:r>
        <w:rPr>
          <w:rFonts w:ascii="宋体;SimSun" w:hAnsi="宋体;SimSun" w:cs="Arial"/>
          <w:b/>
          <w:w w:val="90"/>
          <w:sz w:val="44"/>
          <w:szCs w:val="44"/>
        </w:rPr>
        <w:t>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w w:val="9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成果竞赛范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大跨及空间结构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多高层钢结构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单层厂房钢结构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ascii="黑体;SimHei" w:hAnsi="黑体;SimHei" w:cs="仿宋" w:eastAsia="黑体;SimHei"/>
          <w:sz w:val="30"/>
          <w:szCs w:val="30"/>
        </w:rPr>
        <w:t>二、成果竞赛条件</w:t>
      </w:r>
      <w:r>
        <w:rPr>
          <w:rFonts w:ascii="黑体;SimHei" w:hAnsi="黑体;SimHei" w:cs="仿宋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钢结构设计上有所创新和发展，对提高钢结构设计水平有指导意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钢结构设计中解决了难度较大的结构问题，对提高钢结构设计水平有指导作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钢结构设计中适应建筑功能要求，对提高工程质量和施工速度有显著作用，取得显著的经济效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外设计单位在国内合作完成的项目，可参加成果竞赛。但必须是国内设计单位参与方案设计、双方或中方完成的初步设计项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我国设计单位承担的国外设计项目可参加成果竞赛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参赛材料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表：参赛项目应按规定内容填写《钢结构专业项目参赛表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能反映结构设计特点的照片及计算分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映设计意图的主要图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平面、平面、立面、剖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图纸规格为彩色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采用的新技术、新工艺、新设备、新材料的鉴定书或同行专家的评审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验收证明复印件，建设单位意见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构计算书一套。计算书内容应包括工程概况、设计依据、荷载与作用取值、选用的钢材、计算程序名称；主要计算结果包括周期、位移（层间位移角、构件变形值、整体变形等）、振型图、应力比图、柱轴压比图、主要节点连接计算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钢结构施工过程体现关键技术的数码照片，钢结构竣工时的结构整体数码照片若干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609</dc:creator>
  <dc:description/>
  <cp:keywords/>
  <dc:language>en-US</dc:language>
  <cp:lastModifiedBy>Windows User</cp:lastModifiedBy>
  <cp:lastPrinted>2017-05-10T11:14:00Z</cp:lastPrinted>
  <dcterms:modified xsi:type="dcterms:W3CDTF">2023-10-08T00:51:00Z</dcterms:modified>
  <cp:revision>4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FBA7554140F8B8EDB77FB179AD2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