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十批全国工程勘察设计大师名单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（按姓氏笔画排序）</w:t>
      </w:r>
    </w:p>
    <w:tbl>
      <w:tblPr>
        <w:tblW w:w="1034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0"/>
        <w:gridCol w:w="1190"/>
        <w:gridCol w:w="962"/>
        <w:gridCol w:w="7195"/>
      </w:tblGrid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ind w:firstLine="192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松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城建设计发展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海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城建勘测设计研究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城市规划设计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仁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公路规划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建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军研究院海防工程设计研究所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翠坤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建筑科学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忠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市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志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利部水利水电规划设计总院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亚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存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建筑标准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清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河勘测规划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颜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市政工程华北设计研究总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克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铁路经济规划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明先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第一公路勘察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华大学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军事科学院国防工程研究院勘察设计研究所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来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寰球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伶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阳建筑大学规划建筑设计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国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力工程顾问集团东北电力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春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建集团华东勘测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晓春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城市交通规划设计研究中心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海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二院工程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彬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子工程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楚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第二公路勘察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华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石油天然气集团有限公司咨询中心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bidi="ar"/>
              </w:rPr>
              <w:t>荆少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bidi="ar"/>
              </w:rPr>
              <w:t>中石化石油工程设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秦学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子工程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钱  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济大学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建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冶京诚工程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盛  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第四勘察设计院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雪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能源建设集团广东省电力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冬青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南大学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喻  渝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二院工程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熊敬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冶南方工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jie</dc:creator>
  <dc:description/>
  <cp:keywords/>
  <dc:language>en-US</dc:language>
  <cp:lastModifiedBy>Windows User</cp:lastModifiedBy>
  <dcterms:modified xsi:type="dcterms:W3CDTF">2022-01-1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