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bCs/>
          <w:sz w:val="36"/>
        </w:rPr>
        <w:t>东营市</w:t>
      </w:r>
      <w:r>
        <w:rPr>
          <w:rFonts w:ascii="宋体" w:hAnsi="宋体" w:cs="宋体"/>
          <w:b/>
          <w:bCs/>
          <w:kern w:val="0"/>
          <w:sz w:val="36"/>
        </w:rPr>
        <w:t>建筑工程抗震设防专项审查申报表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示例</w:t>
      </w:r>
      <w:r>
        <w:rPr>
          <w:rFonts w:cs="宋体" w:ascii="宋体" w:hAnsi="宋体"/>
          <w:b/>
          <w:bCs/>
          <w:sz w:val="36"/>
        </w:rPr>
        <w:t>)</w:t>
      </w:r>
    </w:p>
    <w:p>
      <w:pPr>
        <w:pStyle w:val="Normal"/>
        <w:widowControl/>
        <w:spacing w:lineRule="auto" w:line="360"/>
        <w:ind w:left="-315" w:firstLine="240"/>
        <w:rPr>
          <w:rFonts w:ascii="仿宋_GB2312" w:hAnsi="仿宋_GB2312" w:eastAsia="仿宋_GB2312" w:cs="仿宋_GB2312"/>
          <w:color w:val="000000"/>
          <w:sz w:val="24"/>
          <w:szCs w:val="18"/>
        </w:rPr>
      </w:pPr>
      <w:r>
        <w:rPr>
          <w:rFonts w:ascii="仿宋_GB2312" w:hAnsi="仿宋_GB2312" w:cs="仿宋_GB2312" w:eastAsia="仿宋_GB2312"/>
          <w:color w:val="000000"/>
          <w:sz w:val="24"/>
          <w:szCs w:val="18"/>
        </w:rPr>
        <w:t>申报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39"/>
        <w:gridCol w:w="3600"/>
        <w:gridCol w:w="930"/>
        <w:gridCol w:w="3617"/>
      </w:tblGrid>
      <w:tr>
        <w:trPr>
          <w:trHeight w:val="125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申报人及联系方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建设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（盖章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建筑面积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地上    万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地下    万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  <w:vertAlign w:val="superscript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设计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设防烈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     g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，设计   组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勘察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设防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类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建设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建筑高度和层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主楼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m(n=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出屋面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m 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地下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m(n=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相连裙房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m        </w:t>
            </w:r>
          </w:p>
        </w:tc>
      </w:tr>
      <w:tr>
        <w:trPr>
          <w:trHeight w:val="83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场地类别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液化判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类，波速       覆盖层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液化等级   液化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平面尺寸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和规则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长宽比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基础持力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类型     埋深   桩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或底板厚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名称              承载力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竖向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规则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高宽比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结构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抗震等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框架        墙、筒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框支层    加强层    错层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计算软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材料强度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范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梁           柱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墙           楼板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计算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周期折减  楼面刚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刚□弹□分段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地震方向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单□双□斜□竖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梁截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下部         剪压比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标准层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地上总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剪力系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G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  <w:vertAlign w:val="subscript"/>
              </w:rPr>
              <w:t>E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=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平均重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=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Y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柱截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下部         轴压比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中部         轴压比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顶部         轴压比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自振周期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：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Y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：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T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墙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下部         轴压比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中部         轴压比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顶部         轴压比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最大层间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位移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X=      (n=   )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对应扭转比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Y=      (n=   )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对应扭转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钢梁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柱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支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截面形式     长细比</w:t>
            </w:r>
          </w:p>
        </w:tc>
      </w:tr>
      <w:tr>
        <w:trPr>
          <w:trHeight w:val="56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扭转位移比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偏心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5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X=      (n=   )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对应位移角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Y=      (n=   )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对应位移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短柱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穿层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位置范围        剪压比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位置范围        穿层数    </w:t>
            </w:r>
          </w:p>
        </w:tc>
      </w:tr>
      <w:tr>
        <w:trPr>
          <w:trHeight w:val="63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时程分析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波形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峰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1          2           3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转换层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刚度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n=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转换梁截面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X          Y  </w:t>
            </w:r>
          </w:p>
        </w:tc>
      </w:tr>
      <w:tr>
        <w:trPr>
          <w:trHeight w:val="6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剪力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比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=      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底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 =     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顶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Y=      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底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Y =     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顶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错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满布    局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位置范围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错层高度      平层间距</w:t>
            </w:r>
          </w:p>
        </w:tc>
      </w:tr>
      <w:tr>
        <w:trPr>
          <w:trHeight w:val="6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位移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比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=      (n=   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Y=      (n= 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连体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含连廊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数量         支座高度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竖向地震系数     跨度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弹塑性位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移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=      (n=   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Y=      (n= 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加强层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刚度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数量  位置  形式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梁□桁架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           Y</w:t>
            </w:r>
          </w:p>
        </w:tc>
      </w:tr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框架承担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的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倾覆力矩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X=       Y=     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总剪力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X=       Y=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多塔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上下偏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数量  形式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等高□对称□大小不等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           Y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楼板是否连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是□否□有效宽度小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50%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开洞面积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30%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开洞面积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50%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错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满布      局部（位置范围）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X          Y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嵌固端是否错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是□否□错层高度大于梁高□错层高度小于梁高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扭转位移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考虑偶然偏心扭转位移比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1.4□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考虑偶然偏心扭转位移比小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1.4□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凹凸不规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平面凹凸尺寸大于相应边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30%□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平面凹凸尺寸小于相应边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30%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刚度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突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相邻层刚度变化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或连续三层变化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80%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扭转周期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扭转周期比大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0.9□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扭转周期比小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0.9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不规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如局部的穿层柱、斜柱、夹层、个别构件错层或转换</w:t>
            </w:r>
          </w:p>
        </w:tc>
      </w:tr>
      <w:tr>
        <w:trPr>
          <w:trHeight w:val="63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大型屋盖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结构形式        尺寸          支座高度        支座连接方式     最大位移     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竖向振动周期                  竖向地震系数    构件应力比范围</w:t>
            </w:r>
          </w:p>
        </w:tc>
      </w:tr>
      <w:tr>
        <w:trPr>
          <w:trHeight w:val="70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抗震设计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简要说明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性能设计目标简述；抗震设计的主要加强措施，有待解决的问题等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>)</w:t>
            </w:r>
          </w:p>
        </w:tc>
      </w:tr>
      <w:tr>
        <w:trPr>
          <w:trHeight w:val="23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区（市）建设行政主管部门意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仿宋_GB2312" w:hAnsi="仿宋_GB2312" w:eastAsia="仿宋_GB2312" w:cs="仿宋_GB2312"/>
                <w:bCs/>
                <w:color w:val="000000"/>
                <w:spacing w:val="-6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w w:val="90"/>
                <w:sz w:val="24"/>
                <w:szCs w:val="18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w w:val="90"/>
                <w:sz w:val="24"/>
                <w:szCs w:val="18"/>
              </w:rPr>
              <w:t>年     月     日</w:t>
            </w:r>
          </w:p>
        </w:tc>
      </w:tr>
    </w:tbl>
    <w:p>
      <w:pPr>
        <w:pStyle w:val="Style15"/>
        <w:widowControl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5"/>
        <w:widowControl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32"/>
        </w:rPr>
        <w:t>填表说明：</w:t>
      </w:r>
    </w:p>
    <w:p>
      <w:pPr>
        <w:pStyle w:val="Style15"/>
        <w:widowControl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上表为示例，填表人根据工程项目的具体情况填写，不需要的内容不必填写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基本情况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建设单位，工程名称，建设地点，建筑面积，申报日期，勘察单位及资质，设计单位及资质，联系人和方式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抗震设防标准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设防烈度或设计地震动参数，抗震设防分类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勘察报告基本数据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场地类别，等效剪切波速和覆盖层厚度，液化判别，持力层名称和埋深，地基承载力和基础方案，不利地段评价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基础设计概况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主楼和裙房的基础类型，基础埋深，地下室底板和顶板的厚度，桩型和单桩承载力，承台的主要截面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建筑结构布置和选型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主楼高度和层数，出屋面高度和层数，裙房高度和层数，特大型屋盖的尺寸；防震缝设置；建筑平面和竖向的规则性；结构类型是否属于复杂类型；特大型屋盖结构的形式；混凝土结构抗震等级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结构分析主要结果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计算软件；总剪力和周期调整系数，结构总重力和地震剪力系数，竖向地震取值；纵横扭方向的基本周期；最大层位移角和位置、扭转位移比；框架柱、墙体最大轴压比；构件最大剪压比和钢结构应力比；楼层刚度比；框架部分承担的地震作用；时程法的波形和数量，时程法与反应谱法结果比较，隔震支座的位移；大型空间结构屋盖稳定性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Style15"/>
        <w:widowControl/>
        <w:spacing w:lineRule="auto" w:line="360"/>
        <w:ind w:first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工程设计的抗震构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包括：结构构件的混凝土、钢筋、钢材的最高和最低材料强度；关键部位梁柱的最大和最小截面，关键墙体和筒体的最大和最小厚度；短柱和穿层柱的分布范围；错层、连体、转换梁、转换桁架和加强层的主要构造；关键钢结构构件的截面形式、基本的连接构造；型钢混凝土构件的含钢率和构造等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华文中宋;宋体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1:00Z</dcterms:created>
  <dc:creator/>
  <dc:description/>
  <dc:language>en-US</dc:language>
  <cp:lastModifiedBy>Legend User</cp:lastModifiedBy>
  <dcterms:modified xsi:type="dcterms:W3CDTF">2011-04-07T01:17:00Z</dcterms:modified>
  <cp:revision>21</cp:revision>
  <dc:subject/>
  <dc:title>青建办字〔201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