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6"/>
          <w:szCs w:val="36"/>
        </w:rPr>
        <w:t>东营市建设工程勘察设计合同备案表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                                     </w:t>
      </w:r>
      <w:r>
        <w:rPr/>
        <w:t>备案编号：东勘设合同备案【</w:t>
      </w:r>
      <w:r>
        <w:rPr/>
        <w:t xml:space="preserve">20  </w:t>
      </w:r>
      <w:r>
        <w:rPr/>
        <w:t>】     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535"/>
        <w:gridCol w:w="1245"/>
        <w:gridCol w:w="211"/>
        <w:gridCol w:w="17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工程概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建设地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投资额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2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建设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勘察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pacing w:val="6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rPr>
                <w:rFonts w:ascii="仿宋_GB2312" w:hAnsi="仿宋_GB2312" w:eastAsia="仿宋_GB2312"/>
                <w:color w:val="000000"/>
                <w:spacing w:val="6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同编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同额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勘察工作量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标准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费    率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元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标准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m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订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已付费用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设计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资质等级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企业法人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spacing w:val="6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同编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同额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计阶段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设计费率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%</w:t>
            </w:r>
          </w:p>
        </w:tc>
      </w:tr>
      <w:tr>
        <w:trPr/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订日期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已付费用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19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申请单位盖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请备案。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法定代表人（签字）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委托代理人（签字）：                     （公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1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合同备案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签字盖章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经审查，符合备案要求，同意合同备案。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备案人（签字）：                       年    月   日                                </w:t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840" w:hanging="73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工程名称具体到单体或单项工程；单项工程项目较多时，可将加附页列表说明（内容包括：工程名称、投资额、勘察（设计）合同额、实际收费额、费率等。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工程规模：建筑工程为平方米、市政道路为米、桥梁为单跨及总长、热力燃气为供</w:t>
            </w:r>
          </w:p>
          <w:p>
            <w:pPr>
              <w:pStyle w:val="Normal"/>
              <w:widowControl/>
              <w:spacing w:lineRule="atLeast" w:line="260"/>
              <w:ind w:firstLine="42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热面积或输气量、给排水工程为日处理量等。</w:t>
            </w:r>
          </w:p>
          <w:p>
            <w:pPr>
              <w:pStyle w:val="Normal"/>
              <w:widowControl/>
              <w:spacing w:lineRule="atLeast" w:line="320"/>
              <w:ind w:firstLine="42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、此表一式四份，建设主管部门二份，施工图审查机构一份，勘察设计单位自存一份。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华文中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54:00Z</dcterms:created>
  <dc:creator>user</dc:creator>
  <dc:description/>
  <cp:keywords/>
  <dc:language>en-US</dc:language>
  <cp:lastModifiedBy>dell</cp:lastModifiedBy>
  <cp:lastPrinted>2011-10-19T08:39:00Z</cp:lastPrinted>
  <dcterms:modified xsi:type="dcterms:W3CDTF">2011-11-02T07:54:00Z</dcterms:modified>
  <cp:revision>3</cp:revision>
  <dc:subject/>
  <dc:title>住房城乡建设行政处罚罚款收缴</dc:title>
</cp:coreProperties>
</file>